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［退会届］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いばらき食の魅力発信協議会事務局　行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いばらき食の魅力発信協議会の退会を、下記のとお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7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企業又は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【届出方法】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退会届に必要事項をご記入の上、事務局あてメール、郵送またはＦＡＸにてお申し込み下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4687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7"/>
      </w:tblGrid>
      <w:tr>
        <w:trPr>
          <w:trHeight w:val="152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いばらき食の魅力発信協議会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茨城県営業戦略部販売戦略課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310-8555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茨城県水戸市笠原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97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29-301-39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029-301-396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hanryu4@pref.ibaraki.lg.jp</w:t>
            </w:r>
          </w:p>
        </w:tc>
      </w:tr>
    </w:tbl>
    <w:p>
      <w:pPr>
        <w:pStyle w:val="Normal"/>
        <w:suppressAutoHyphens w:val="true"/>
        <w:ind w:right="840" w:hanging="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eftboxmargintop8px">
    <w:name w:val="left-box margin-top8px"/>
    <w:basedOn w:val="Style14"/>
    <w:qFormat/>
    <w:rPr/>
  </w:style>
  <w:style w:type="character" w:styleId="Style21">
    <w:name w:val="style21"/>
    <w:qFormat/>
    <w:rPr>
      <w:color w:val="C0841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8:00Z</dcterms:created>
  <dc:creator>茨城県</dc:creator>
  <dc:description/>
  <cp:keywords/>
  <dc:language>en-US</dc:language>
  <cp:lastModifiedBy>R0204XXXX</cp:lastModifiedBy>
  <cp:lastPrinted>2024-10-18T09:47:00Z</cp:lastPrinted>
  <dcterms:modified xsi:type="dcterms:W3CDTF">2024-10-18T00:48:00Z</dcterms:modified>
  <cp:revision>2</cp:revision>
  <dc:subject/>
  <dc:title>いばらき食の魅力発信協議会入会申込書</dc:title>
</cp:coreProperties>
</file>