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様式第６号）</w:t>
      </w:r>
    </w:p>
    <w:p>
      <w:pPr>
        <w:pStyle w:val="Normal"/>
        <w:ind w:firstLine="66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茨城県知事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50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店舗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年度茨城県農林水産物取扱指定店　変更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茨城県農林水産物取扱指定店促進事業実施要領第７に基づき、下記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申請店舗の概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</w:rPr>
              <w:t>店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指定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第　　　　　号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</w:rPr>
              <w:t>本件担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変更内容（該当する箇所のみ記入）</w:t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58"/>
        <w:gridCol w:w="345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更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更後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5"/>
                <w:kern w:val="0"/>
                <w:sz w:val="22"/>
              </w:rPr>
              <w:t>店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上記項目以外が変更となる場合は提出不要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44:00Z</dcterms:created>
  <dc:creator>R0204XXXX</dc:creator>
  <dc:description/>
  <cp:keywords/>
  <dc:language>en-US</dc:language>
  <cp:lastModifiedBy>R0204XXXX</cp:lastModifiedBy>
  <dcterms:modified xsi:type="dcterms:W3CDTF">2021-03-19T08:08:00Z</dcterms:modified>
  <cp:revision>12</cp:revision>
  <dc:subject/>
  <dc:title/>
</cp:coreProperties>
</file>