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</w:rPr>
        <w:t>（様式第４号）</w:t>
      </w:r>
    </w:p>
    <w:p>
      <w:pPr>
        <w:pStyle w:val="Normal"/>
        <w:ind w:firstLine="71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茨城県営業戦略部販売戦略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申請者住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 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請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茨城をたべようシンボルマーク許可更新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茨城をたべようシンボルマーク運用管理規程第５条第４項の規定に基づき、下記のとおり使用許可期間の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7"/>
        <w:gridCol w:w="3260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第　　　　　号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商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更新後の使用期間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最長３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　から　令和　　年　　月　　日ま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「最長３年」とは、更新の日から２年経過した後の最初の３月</w:t>
            </w: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</w:rPr>
              <w:t>日を指す。</w:t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販売店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更新前の実績数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時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年　　月　　日　～</w:t>
            </w:r>
          </w:p>
        </w:tc>
      </w:tr>
      <w:tr>
        <w:trPr>
          <w:trHeight w:val="1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ンボルマークの使用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添付書類】</w:t>
      </w:r>
    </w:p>
    <w:p>
      <w:pPr>
        <w:pStyle w:val="Normal"/>
        <w:ind w:left="630" w:hanging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パンフレット、チラシ、商品の写真等、シンボルマークの使用状況がわかるもの</w:t>
      </w:r>
    </w:p>
    <w:p>
      <w:pPr>
        <w:pStyle w:val="Normal"/>
        <w:ind w:left="630" w:hanging="42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商品仕様等が前回と異なる場合、その変更点が分かるもの（パンフレット、チラシ、写真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R0204XXXX</dc:creator>
  <dc:description/>
  <cp:keywords/>
  <dc:language>en-US</dc:language>
  <cp:lastModifiedBy>R0204XXXX</cp:lastModifiedBy>
  <cp:lastPrinted>2023-03-24T11:54:00Z</cp:lastPrinted>
  <dcterms:modified xsi:type="dcterms:W3CDTF">2024-04-11T04:49:00Z</dcterms:modified>
  <cp:revision>3</cp:revision>
  <dc:subject/>
  <dc:title/>
</cp:coreProperties>
</file>